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ссия 25-ая                                                                    «01» апрел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 городского поселения Красног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В соответствии со ст.17 Федерального  закона от 02 марта 2007 г. № 25-ФЗ «О муниципальной службе в Российской Федерации» Собрание депутатов городского поселения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нкурсе на замещение должности муниципальной службы городского поселения Красногорский (прилагаетс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Настоящее решение вступает в силу после обнародования и подлежит размещению на сайте Городского поселения Красногорский Звениговского муниципального района в информационно-телекоммуникационной сети «Интернет» </w:t>
      </w:r>
      <w:r>
        <w:rPr>
          <w:bCs/>
        </w:rPr>
        <w:t xml:space="preserve">(адрес доступа: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admzve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главы городского поселения Красногорский                             А.Ю.Чер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1 г. №8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городского поселения Красногор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конкурсе на замещение должности муниципальной службы городского поселения Красногорский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городского поселения Красногорский (далее - должность муниципальной служб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Красногорской городской администрации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городского поселения Красногорск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участвовать в конкурсе, представляет в конкурсную комиссию органа местного самоуправления, объявившего конкур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)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согласно перечню должностей муниципальной службы Красногорской городской администрации, замещение которых связано с ограничениям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сведения, предусмотренные статьей 15.1  Федерального закона от 02.03.2007 г. № 25-ФЗ «О муниципальной службе в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, изъявивший желание участвовать в конкурсе, направляет заявление на имя  главы Красногорской городской админист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городского поселения Красногорский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с Главой городского поселения Красногорский, главой Красногорской городской администраци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Красногорской городской администрации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конкурса распоряжением Красногорской городской администрации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Красногорской городской администрации и уполномоченные им муниципальные служащ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По результатам конкурса с победителем конкурса  заключается трудовой договор и распоряжением Красногорской городской администрации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расногорской городской администрации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ирование организации и проведения конкурса производится за счет средств бюджета городского поселения Красногорск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7. 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Style15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Admin</dc:creator>
  <dc:description/>
  <cp:keywords/>
  <dc:language>en-US</dc:language>
  <cp:lastModifiedBy>user</cp:lastModifiedBy>
  <cp:lastPrinted>2021-04-02T09:45:00Z</cp:lastPrinted>
  <dcterms:modified xsi:type="dcterms:W3CDTF">2021-04-02T07:24:00Z</dcterms:modified>
  <cp:revision>8</cp:revision>
  <dc:subject/>
  <dc:title>Приложение №1</dc:title>
</cp:coreProperties>
</file>